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LEGATO   A</w:t>
        <w:tab/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Al  Presidente del Conservatorio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 di musica “Tito Schipa”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 via V.Ciardo, 2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                                   73100  -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ECCE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>domanda di partecipazione alla procedura selettiva pubblica indetta con bando prot.n. 2898 del  22/07/2019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>
          <w:rFonts w:ascii="Times New Roman" w:hAnsi="Times New Roman" w:eastAsia="Times New Roman" w:cs="Times New Roman"/>
          <w:spacing w:val="47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l\L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ottoscritt…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ie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sse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mmess….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elezio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ubblica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tol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sami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ndetta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ormazion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raduatori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titut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ofil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ofessional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llaborator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amministrativ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e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rza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.C.N.L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mpart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.F.A.M.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quadrienni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ormativ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6/09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tilizzar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ventual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sunzion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ntratto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mp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terminat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gim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mp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en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arziale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 tal fine, 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a sotto la propria responsabilità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97" w:leader="none"/>
          <w:tab w:val="left" w:pos="709" w:leader="none"/>
        </w:tabs>
        <w:autoSpaceDE w:val="false"/>
        <w:spacing w:lineRule="auto" w:line="256"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(1) __________________________________ nome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autoSpaceDE w:val="false"/>
        <w:spacing w:lineRule="auto" w:line="48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nat__ a ________________________________________ il ________________________;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dice fiscale   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__________________________________________________________________;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se cittadino italiano) di essere iscritt___ nelle liste elettorali del comune di _______________________________/ di non essere iscritto nelle liste elettorali per i seguenti motivi : ____________________________________________________________________________________(2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se  cittadino  di  uno  degli  Stati membri dell’Unione Europea) di godere dei diritti  civili  e  politici  anche  nello  Stato  di  appartenenza  o  di provenienza, / di non godere dei diritti civili e politici per i seguenti motivi: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se cittadino di uno  degli  Stati  membri dell’Unione Europea) di avere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se cittadino di uno  degli  Stati  membri dell’Unione Europea)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sser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esso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tta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cezion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ittadinanza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taliana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tt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ltri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quisi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evis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a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band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ittadin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italiani</w:t>
      </w:r>
    </w:p>
    <w:p>
      <w:pPr>
        <w:pStyle w:val="Normal"/>
        <w:spacing w:lineRule="auto" w:line="360" w:before="120" w:after="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riportato condanne penali e di non aver procedimenti penali  pendenti / di  avere riportato le seguenti condanne penali/ di avere i seguenti procedimenti penali pendenti: ____________________________________________________________________________________(4);    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solo per i cittadini soggetti all’obbligo di leva) di essere nella seguente posizione rispetto agli obblighi militari _________________________________________________________________________; 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20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no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stituito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pensato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’impiego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so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lica</w:t>
      </w:r>
      <w:r>
        <w:rPr>
          <w:rFonts w:cs="Times New Roman" w:ascii="Times New Roman" w:hAnsi="Times New Roman"/>
          <w:spacing w:val="28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mministrazione,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sistente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sufficiente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ndimento,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vver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di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59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arato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cadu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 un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iego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tatale,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ll’art.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27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ettera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),</w:t>
      </w:r>
      <w:r>
        <w:rPr>
          <w:rFonts w:cs="Times New Roman" w:ascii="Times New Roman" w:hAnsi="Times New Roman"/>
          <w:spacing w:val="59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.R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0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n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957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3, per aver conseguito l’impiego mediante la produzione di documenti falsi o viziati di invalidità non sanabile o di non essere incorso nelle sanzioni disciplinari del licenziamento con preavviso o che non abbia risolto un precedente rapporto di lavoro per giusta causa o giustificato motivo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20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essere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ossess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el seguente titolo di studio richiesto per l’ammissione alla presente selezione ai sensi dell’art.2, comma 1, del bando: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urea: </w:t>
        <w:tab/>
        <w:t>□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  <w:tab/>
        <w:t>□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DL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LS </w:t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M</w:t>
      </w:r>
    </w:p>
    <w:p>
      <w:pPr>
        <w:pStyle w:val="TextBody"/>
        <w:spacing w:lineRule="auto" w:line="360"/>
        <w:ind w:left="0" w:right="449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barrar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p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aure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osseduto: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=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aure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iennal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uov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ordinamento; </w:t>
      </w:r>
      <w:r>
        <w:rPr>
          <w:rFonts w:cs="Times New Roman" w:ascii="Times New Roman" w:hAnsi="Times New Roman"/>
          <w:sz w:val="24"/>
          <w:szCs w:val="24"/>
          <w:lang w:val="it-IT"/>
        </w:rPr>
        <w:t>DL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=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plom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aure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ecchio ordinamento;</w:t>
      </w:r>
    </w:p>
    <w:p>
      <w:pPr>
        <w:pStyle w:val="TextBody"/>
        <w:spacing w:lineRule="auto" w:line="360"/>
        <w:ind w:left="0" w:right="44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S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=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plom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laurea specialistica ex D.M. 509/99; </w:t>
      </w:r>
      <w:r>
        <w:rPr>
          <w:rFonts w:cs="Times New Roman" w:ascii="Times New Roman" w:hAnsi="Times New Roman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=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plom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aurea magistrale ex D.M. 270/04).</w:t>
      </w:r>
    </w:p>
    <w:p>
      <w:pPr>
        <w:pStyle w:val="Heading2"/>
        <w:spacing w:lineRule="auto" w:line="360"/>
        <w:ind w:left="0" w:hanging="0"/>
        <w:rPr/>
      </w:pPr>
      <w:r>
        <w:rPr>
          <w:lang w:val="it-IT"/>
        </w:rPr>
        <w:t>in __________________________________________________________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lass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conseguit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gg/mm/aaa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|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|  </w:t>
      </w:r>
      <w:r>
        <w:rPr>
          <w:rFonts w:cs="Times New Roman" w:ascii="Times New Roman" w:hAnsi="Times New Roman"/>
          <w:spacing w:val="5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| /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|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|  </w:t>
      </w:r>
      <w:r>
        <w:rPr>
          <w:rFonts w:cs="Times New Roman" w:ascii="Times New Roman" w:hAnsi="Times New Roman"/>
          <w:spacing w:val="5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|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|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|__|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|  </w:t>
      </w:r>
      <w:r>
        <w:rPr>
          <w:rFonts w:cs="Times New Roman" w:ascii="Times New Roman" w:hAnsi="Times New Roman"/>
          <w:spacing w:val="5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|</w:t>
      </w:r>
    </w:p>
    <w:p>
      <w:pPr>
        <w:pStyle w:val="Normal"/>
        <w:spacing w:lineRule="auto" w:line="360"/>
        <w:ind w:right="19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ess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Universit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ittà ________________________________________Facoltà ___________________________________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la votazione d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|__|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|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/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|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|  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|  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|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ode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    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right="1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er il titolo conseguito all’estero: provvedimento di equipollenza___________________________________</w:t>
      </w:r>
    </w:p>
    <w:p>
      <w:pPr>
        <w:pStyle w:val="Normal"/>
        <w:spacing w:lineRule="auto" w:line="360"/>
        <w:ind w:right="19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messo da ________________________________________il ______________ prot.n______________(5)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160"/>
        <w:ind w:left="0" w:right="193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ortatore/portatric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segu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tipolog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handicap: ________________________</w:t>
      </w:r>
    </w:p>
    <w:p>
      <w:pPr>
        <w:pStyle w:val="Normal"/>
        <w:spacing w:lineRule="auto" w:line="360" w:before="12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_______________________________________________________________ e d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 w:before="120" w:after="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richied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seguent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usil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temp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ggiuntiv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cessar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lo svolgimento dell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prove____________________</w:t>
      </w:r>
    </w:p>
    <w:p>
      <w:pPr>
        <w:pStyle w:val="Normal"/>
        <w:spacing w:lineRule="auto" w:line="360" w:before="120" w:after="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_____________________________________________________________________________________(6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;</w:t>
      </w:r>
    </w:p>
    <w:p>
      <w:pPr>
        <w:pStyle w:val="Normal"/>
        <w:tabs>
          <w:tab w:val="clear" w:pos="720"/>
          <w:tab w:val="left" w:pos="474" w:leader="none"/>
        </w:tabs>
        <w:spacing w:lineRule="auto" w:line="360" w:before="120" w:after="0"/>
        <w:ind w:right="114"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3) 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sse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es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egue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to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eferenza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aler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arit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unteggi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ella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ormazion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raduatori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erito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sì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om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evist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all’art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R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487/1994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successiv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odificazion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ntegrazioni: ___________________________________________________________ ____________________________________________________________________________________(7)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4) di  eleggere  ai  fini  della  presente  selezione  il  proprio  recapito  al seguente indirizzo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_____________________________(prov.___) via_______________________________ n. ____ c.a.p. ______________  telefono fisso __________________________cell. ________________________ e.mail _________________________________________________________________________________;</w:t>
      </w:r>
    </w:p>
    <w:p>
      <w:pPr>
        <w:pStyle w:val="Default"/>
        <w:ind w:firstLine="426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5) di aver letto il bando di selezione pubblica prot.n. 2898 del 22/07/2019 e di accettarne tutte le condizion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l__ sottoscritt___ è consapevole della veridicità delle attestazioni contenute nella presente domanda ed è a conoscenza delle sanzioni penali di cui all’art. 76 del D.P.R. 28/12/2000 n. 445.</w:t>
      </w:r>
    </w:p>
    <w:p>
      <w:pPr>
        <w:pStyle w:val="Normal"/>
        <w:tabs>
          <w:tab w:val="clear" w:pos="720"/>
          <w:tab w:val="left" w:pos="834" w:leader="none"/>
        </w:tabs>
        <w:spacing w:before="120" w:after="0"/>
        <w:ind w:right="118"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l__ sottoscritt___ dichiara di essere informat___, ai sensi e per gli effetti di cui all’art.13 della D.L.vo 196/2003 che i dati personali raccolti saranno trattati, anche con strumenti informatici, esclusivamente nell’ambito della presente procedura e d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sprimere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nsenso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ersonal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inalità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dalità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 predetto D.L.vo 196/2003 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success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odificazion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ntegrazion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allega alla presente domanda a pena di esclusion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autocertificazione attestante il possesso dei titoli di cui chiede la valutazione ai sensi dell’art. 8 del bando (Allegato B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Luogo e dat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           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          Il dichiarante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_____________________________________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76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5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on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niugat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von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l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gnom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ubile.</w:t>
      </w:r>
    </w:p>
    <w:p>
      <w:pPr>
        <w:pStyle w:val="Normal"/>
        <w:spacing w:before="1" w:after="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5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scrizio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vvenut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ncellazio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st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lettorali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ndicar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otivi.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5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trari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quisit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sesso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spacing w:before="0" w:after="0"/>
        <w:ind w:left="709" w:right="204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s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trari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icar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i procedimenti penali pendenti 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e condanne penali riportate, l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t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ovvediment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autorit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messo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l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ndicazion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v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ere riportat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nch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i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t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cess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grazia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mnistia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ndulto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dono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do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iudiziale e anche se nulla risulta nel casellario giudiziale.</w:t>
      </w:r>
    </w:p>
    <w:p>
      <w:pPr>
        <w:pStyle w:val="Normal"/>
        <w:spacing w:before="10" w:after="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spacing w:before="0" w:after="0"/>
        <w:ind w:left="709" w:right="198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 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to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udio consegui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’estero, indicar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strem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ovvediment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che h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conosciu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l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quipollenz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ad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i tito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chiesti</w:t>
      </w:r>
      <w:r>
        <w:rPr>
          <w:rFonts w:eastAsia="Times New Roman" w:cs="Times New Roman" w:ascii="Times New Roman" w:hAnsi="Times New Roman"/>
          <w:spacing w:val="59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and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corso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autorità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messo.</w:t>
      </w:r>
    </w:p>
    <w:p>
      <w:pPr>
        <w:pStyle w:val="Paragrafoelenco"/>
        <w:ind w:firstLine="426"/>
        <w:jc w:val="both"/>
        <w:rPr>
          <w:rFonts w:ascii="Times New Roman" w:hAnsi="Times New Roman" w:eastAsia="Times New Roman" w:cs="Times New Roman"/>
          <w:spacing w:val="1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spacing w:before="0" w:after="0"/>
        <w:ind w:left="709" w:right="198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ndida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eve allegar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done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ertificazione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edi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lasciata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pposit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truttu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anitaria pubblica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75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specifich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ement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enzial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l’handicap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iustifich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quant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chiest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ell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mand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mancanza delle predetta certificazione medica la richiesta di cui all’art.4, comma 4 del bando non può essere presa in considerazione.</w:t>
      </w:r>
    </w:p>
    <w:p>
      <w:pPr>
        <w:pStyle w:val="Normal"/>
        <w:spacing w:before="1" w:after="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0"/>
        <w:ind w:left="709" w:right="113" w:hanging="283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icar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ventual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tol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eferenz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ossess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tilizzar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rmulazion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raduatoria</w:t>
      </w:r>
      <w:r>
        <w:rPr>
          <w:rFonts w:eastAsia="Times New Roman" w:cs="Times New Roman" w:ascii="Times New Roman" w:hAnsi="Times New Roman"/>
          <w:spacing w:val="107"/>
          <w:w w:val="9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finitiva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cificand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strem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rovvedimen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messo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aranno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i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nsiderazion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toli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ano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tati</w:t>
      </w:r>
      <w:r>
        <w:rPr>
          <w:rFonts w:cs="Times New Roman" w:ascii="Times New Roman" w:hAnsi="Times New Roman"/>
          <w:spacing w:val="66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pressament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ichiarat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corché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ià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ossess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ndidat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tt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56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entazione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mand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tessa.</w:t>
      </w:r>
    </w:p>
    <w:p>
      <w:pPr>
        <w:pStyle w:val="Normal"/>
        <w:spacing w:before="10" w:after="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GATO  B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certificazione dei titoli di cui si chiede la valutazione ai sensi dell’art.8 del bando prot.n.2898 del 22/07/2019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sottoscritt_________________________________________________________________________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_ a______________________________________(prov._______) il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o sotto la mia responsabilità di possedere i titoli di seguito elenc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 TITOLI DI ACCADEMICI E STUDIO (Max punti 4,00)</w:t>
      </w:r>
    </w:p>
    <w:p>
      <w:pPr>
        <w:pStyle w:val="TextBody"/>
        <w:tabs>
          <w:tab w:val="clear" w:pos="720"/>
          <w:tab w:val="left" w:pos="426" w:leader="none"/>
          <w:tab w:val="left" w:pos="1239" w:leader="none"/>
        </w:tabs>
        <w:spacing w:lineRule="auto" w:line="360" w:before="0" w:after="80"/>
        <w:ind w:left="0" w:right="11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itoli accademici e di studi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feriti da università statali e/o da università non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li riconosciute ai fini del rilascio di titoli aventi valore legale e/o da Istituzion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li dell’Alta Formazione Artistica, Musicale e Coreutica e/o legalmente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conosciute ai fini del rilascio di titoli aventi valore legale:</w:t>
      </w:r>
    </w:p>
    <w:p>
      <w:pPr>
        <w:pStyle w:val="TextBody"/>
        <w:tabs>
          <w:tab w:val="clear" w:pos="720"/>
          <w:tab w:val="left" w:pos="426" w:leader="none"/>
          <w:tab w:val="left" w:pos="1239" w:leader="none"/>
        </w:tabs>
        <w:spacing w:before="0" w:after="80"/>
        <w:ind w:left="0" w:right="11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. </w:t>
      </w:r>
      <w:r>
        <w:rPr>
          <w:rFonts w:cs="Times New Roman" w:ascii="Times New Roman" w:hAnsi="Times New Roman"/>
        </w:rPr>
        <w:t>laure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L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lterio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ispet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itol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u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all’art.</w:t>
      </w:r>
      <w:r>
        <w:rPr>
          <w:rFonts w:cs="Times New Roman" w:ascii="Times New Roman" w:hAnsi="Times New Roman"/>
          <w:spacing w:val="10"/>
        </w:rPr>
        <w:t xml:space="preserve"> 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10"/>
        </w:rPr>
        <w:t xml:space="preserve"> punto 1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) e/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iplo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cademic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ivel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_______________________________________________________________________________   di __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 </w:t>
      </w:r>
      <w:r>
        <w:rPr>
          <w:rFonts w:cs="Times New Roman" w:ascii="Times New Roman" w:hAnsi="Times New Roman"/>
          <w:spacing w:val="-1"/>
        </w:rPr>
        <w:t>diplo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ure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adrienn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(DL)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 </w:t>
      </w:r>
      <w:r>
        <w:rPr>
          <w:rFonts w:cs="Times New Roman" w:ascii="Times New Roman" w:hAnsi="Times New Roman"/>
        </w:rPr>
        <w:t>laure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pecialistic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LS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e/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aure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magistra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LM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aure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magistral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cic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i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LM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plom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cademic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ivell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 </w:t>
      </w:r>
      <w:r>
        <w:rPr>
          <w:rFonts w:cs="Times New Roman" w:ascii="Times New Roman" w:hAnsi="Times New Roman"/>
          <w:spacing w:val="-1"/>
        </w:rPr>
        <w:t>diplo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pecializz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DS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. </w:t>
      </w:r>
      <w:r>
        <w:rPr>
          <w:rFonts w:cs="Times New Roman" w:ascii="Times New Roman" w:hAnsi="Times New Roman"/>
          <w:spacing w:val="-1"/>
        </w:rPr>
        <w:t xml:space="preserve">dottorato di ricerca </w:t>
      </w:r>
      <w:r>
        <w:rPr>
          <w:rFonts w:cs="Times New Roman" w:ascii="Times New Roman" w:hAnsi="Times New Roman"/>
        </w:rPr>
        <w:t>(DR)</w:t>
      </w:r>
      <w:r>
        <w:rPr>
          <w:rFonts w:cs="Times New Roman" w:ascii="Times New Roman" w:hAnsi="Times New Roman"/>
          <w:spacing w:val="-1"/>
        </w:rPr>
        <w:t xml:space="preserve"> ______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   di    _____________________________ _____________________classe/ codice______________________</w:t>
      </w:r>
      <w:r>
        <w:rPr>
          <w:rFonts w:cs="Times New Roman" w:ascii="Times New Roman" w:hAnsi="Times New Roman"/>
          <w:color w:val="000000"/>
        </w:rPr>
        <w:t xml:space="preserve">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. </w:t>
      </w:r>
      <w:r>
        <w:rPr>
          <w:rFonts w:cs="Times New Roman" w:ascii="Times New Roman" w:hAnsi="Times New Roman"/>
          <w:spacing w:val="-1"/>
        </w:rPr>
        <w:t xml:space="preserve">master di I livello 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   di   ___________________________________ ___________________classe/ codice_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7. </w:t>
      </w:r>
      <w:r>
        <w:rPr>
          <w:rFonts w:cs="Times New Roman" w:ascii="Times New Roman" w:hAnsi="Times New Roman"/>
          <w:spacing w:val="-1"/>
        </w:rPr>
        <w:t xml:space="preserve">master di II livello 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   di    _________________________ _____________________________classe/ codice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 TITOLI DI SERVIZIO (Max punti 3,50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Servizio prestato nelle Istituzioni AFAM Statali o Legalmente riconosciute, nelle Università statali o Istituti di livello Universitario Statali o Legalmente riconosciut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, in profilo equivalente o superiore a quello oggetto della selezione,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con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ontratto di lavoro a tempo determinato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con  contratto  di  collaborazione  o di prestazione d’opera intellettuale purché stipulati a seguito di procedura selettiva pubblica: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pacing w:val="35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Servizio prestato presso altre amministrazioni pubbliche o Enti Loca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in profilo equivalente o superiore a quello oggetto della selezione,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con contratto di lavoro a tempo determinato o con contratto di collaborazione o di prestazione d’opera intellettuale purché stipulati a seguito di procedura selettiva pubblica: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TITOLI PROFESSIONALI (Max punti 2,50)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pacing w:val="-1"/>
        </w:rPr>
        <w:t>Idoneit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corsi banditi da pubbliche amministra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fil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quival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llo</w:t>
      </w:r>
      <w:r>
        <w:rPr>
          <w:rFonts w:cs="Times New Roman" w:ascii="Times New Roman" w:hAnsi="Times New Roman"/>
          <w:spacing w:val="6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gget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selezione: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oncorso per esami e titoli _____________________ bando prot.n. 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oncorso per soli esami  _____________________ bando prot.n. ___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oncorso per soli titoli _____________________ bando prot.n. _____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480"/>
        <w:ind w:firstLine="426"/>
        <w:rPr/>
      </w:pPr>
      <w:r>
        <w:rPr>
          <w:rFonts w:cs="Times New Roman" w:ascii="Times New Roman" w:hAnsi="Times New Roman"/>
        </w:rPr>
        <w:t xml:space="preserve">Partecipazion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corsi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erfeziona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e/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corsi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formazion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e/o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ggiornamento</w:t>
      </w:r>
      <w:r>
        <w:rPr>
          <w:rFonts w:cs="Times New Roman" w:ascii="Times New Roman" w:hAnsi="Times New Roman"/>
          <w:spacing w:val="-13"/>
        </w:rPr>
        <w:t xml:space="preserve">      </w:t>
      </w:r>
      <w:r>
        <w:rPr>
          <w:rFonts w:cs="Times New Roman" w:ascii="Times New Roman" w:hAnsi="Times New Roman"/>
        </w:rPr>
        <w:t>professiona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os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aure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ariamen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nominati:</w:t>
      </w:r>
    </w:p>
    <w:p>
      <w:pPr>
        <w:pStyle w:val="Default"/>
        <w:spacing w:lineRule="auto" w:line="480"/>
        <w:ind w:firstLine="426"/>
        <w:rPr/>
      </w:pPr>
      <w:r>
        <w:rPr>
          <w:rFonts w:cs="Times New Roman" w:ascii="Times New Roman" w:hAnsi="Times New Roman"/>
          <w:spacing w:val="-1"/>
        </w:rPr>
        <w:t>- organizz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univers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tat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e/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niversit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tat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riconosciu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ini</w:t>
      </w:r>
      <w:r>
        <w:rPr>
          <w:rFonts w:cs="Times New Roman" w:ascii="Times New Roman" w:hAnsi="Times New Roman"/>
          <w:spacing w:val="8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rilasc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ito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v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alo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ale: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eriodo dal ______________al ____________ Istituzione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eriodo dal ______________al ____________ Istituzione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eriodo dal ______________al ____________ Istituzione__________________________________</w:t>
      </w:r>
    </w:p>
    <w:p>
      <w:pPr>
        <w:pStyle w:val="Default"/>
        <w:spacing w:lineRule="auto" w:line="480"/>
        <w:ind w:firstLine="426"/>
        <w:rPr/>
      </w:pPr>
      <w:r>
        <w:rPr>
          <w:rFonts w:cs="Times New Roman" w:ascii="Times New Roman" w:hAnsi="Times New Roman"/>
          <w:spacing w:val="-1"/>
        </w:rPr>
        <w:t>- organizz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stituzio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repos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mazi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fessional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ecifica: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eriodo dal ______________al ____________ Istituzione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eriodo dal ______________al ____________ Istituzione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eriodo dal ______________al ____________ Istituzione__________________________________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Luogo e dat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           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l dichiarante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198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80"/>
        <w:ind w:left="142" w:firstLine="26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8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8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lang w:val="it-IT"/>
      </w:rPr>
    </w:pPr>
    <w:r>
      <w:rPr>
        <w:sz w:val="8"/>
        <w:szCs w:val="8"/>
        <w:lang w:val="it-IT"/>
      </w:rPr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rPr>
        <w:b/>
        <w:b/>
        <w:sz w:val="8"/>
        <w:szCs w:val="8"/>
        <w:lang w:val="it-IT"/>
      </w:rPr>
    </w:pPr>
    <w:r>
      <w:rPr>
        <w:b/>
        <w:sz w:val="8"/>
        <w:szCs w:val="8"/>
        <w:lang w:val="it-IT"/>
      </w:rPr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spacing w:before="0" w:after="8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80" w:hanging="0"/>
      <w:outlineLvl w:val="2"/>
    </w:pPr>
    <w:rPr>
      <w:rFonts w:ascii="Verdana" w:hAnsi="Verdana" w:eastAsia="Verdana" w:cs="Verdana"/>
      <w:b/>
      <w:bCs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Verdana" w:hAnsi="Verdana" w:eastAsia="Verdana" w:cs="Verdana"/>
      <w:w w:val="99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>
      <w:rFonts w:ascii="Verdana" w:hAnsi="Verdana" w:eastAsia="Verdana" w:cs="Verdana"/>
      <w:b/>
      <w:w w:val="99"/>
      <w:sz w:val="20"/>
      <w:szCs w:val="20"/>
    </w:rPr>
  </w:style>
  <w:style w:type="character" w:styleId="WW8Num11z2">
    <w:name w:val="WW8Num11z2"/>
    <w:qFormat/>
    <w:rPr>
      <w:rFonts w:ascii="Verdana" w:hAnsi="Verdana" w:eastAsia="Verdana" w:cs="Verdana"/>
      <w:w w:val="99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Verdana" w:cs="Verdana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8z0">
    <w:name w:val="WW8Num18z0"/>
    <w:qFormat/>
    <w:rPr>
      <w:rFonts w:ascii="Verdana" w:hAnsi="Verdana" w:eastAsia="Verdana" w:cs="Verdana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w w:val="124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2:00Z</dcterms:created>
  <dc:creator>Accademia di Belle Arti</dc:creator>
  <dc:description/>
  <cp:keywords/>
  <dc:language>en-US</dc:language>
  <cp:lastModifiedBy>Giuseppe Spedicati</cp:lastModifiedBy>
  <cp:lastPrinted>2019-07-22T15:21:00Z</cp:lastPrinted>
  <dcterms:modified xsi:type="dcterms:W3CDTF">2019-07-22T13:32:00Z</dcterms:modified>
  <cp:revision>2</cp:revision>
  <dc:subject/>
  <dc:title>MINISTERO DELL’ISTRUZIONE, DELL’UNIVERSITA’ E DELLA 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21T00:00:00Z</vt:filetime>
  </property>
  <property fmtid="{D5CDD505-2E9C-101B-9397-08002B2CF9AE}" pid="3" name="LastSaved">
    <vt:filetime>2014-05-05T00:00:00Z</vt:filetime>
  </property>
</Properties>
</file>